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  <w:t>ARKUSZ   HOSPITACJI</w:t>
      </w:r>
    </w:p>
    <w:p>
      <w:pPr>
        <w:pStyle w:val="Normal"/>
        <w:jc w:val="center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</w:r>
    </w:p>
    <w:p>
      <w:pPr>
        <w:pStyle w:val="Normal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mię i nazwisko nauczyciela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ta hospitacji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lasa.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orma zajęć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mat zajęć: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Przebieg  zajęć (ogniwa lekcji, organizacja, tempo, itd.)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</w:r>
    </w:p>
    <w:p>
      <w:pPr>
        <w:pStyle w:val="Normal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  <w:t>Cele  lekcji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Czy  nauczyciel  uświadomił  uczniom  cele  zajęć?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W  jakim  stopniu  zostały  zrealizowane  cele?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Sposób  sprawdzania  osiągnięcia  założonych  celów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  <w:t>Poprawność  merytoryczna  i  metodyczna  zajęć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Właściwy  dobór   materiału  do  tematyki  zajęć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Merytoryczna  poprawność  przekazywanych  treści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Sposób  prezentowania  nowych  treści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Zastosowane  środki  dydaktyczne, zasadność  i  umiejętność  ich  stosowania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Dostosowanie  tempa  pracy  do  możliwości  uczniów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.…………………………………..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Sposoby  utrwalania  treści  zajęć  i  ich  podsumowania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Celowość, zróżnicowanie  i  poprawność  zadania  pracy  domowej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Wykorzystanie  czasu  zajęć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</w:r>
    </w:p>
    <w:p>
      <w:pPr>
        <w:pStyle w:val="Normal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  <w:t>Kontrola  i  ocena  osiągnięć  uczniów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 xml:space="preserve">Kontrolowanie  na  bieżąco  procesu  kształcenia 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 xml:space="preserve">Przebieg  oceniania 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  <w:t>Relacje  interpersonalne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Sposoby  traktowania  uczniów,  klimat  panujący  w  klasie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 xml:space="preserve">Środki  i  sposoby  motywowania  uczniów  do  efektywnego  słuchania  i  wysiłku 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.……………………………..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Komunikowanie  się  z  uczniami  (rzeczowość  wypowiedzi, otwartość, umiejętność słuchania  uczniów)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.…………………………….….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</w:r>
    </w:p>
    <w:p>
      <w:pPr>
        <w:pStyle w:val="Normal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  <w:t>Organizacja  zajęć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Punktualność  rozpoczęcia  i  zakończenia  lekcji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Uwzględnienie  higieny  pracy  ucznia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.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Zachowanie  zasad  BHP  podczas  zajęć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Zachowanie  ładu  i  porządku  w  czasie  lekcji  i  po jej  zakończeniu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</w:r>
    </w:p>
    <w:p>
      <w:pPr>
        <w:pStyle w:val="Normal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  <w:t xml:space="preserve">Charakterystyka  nauczyciela 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Kultura  pracy, kultura  osobista, poprawność  językowa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Umiejętność  utrzymywania  dyscypliny  pracy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  <w:t>Zalecenia  pohospitacyjne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  <w:b/>
        </w:rPr>
        <w:t>Inne uwagi</w:t>
      </w:r>
    </w:p>
    <w:p>
      <w:pPr>
        <w:pStyle w:val="Normal"/>
        <w:rPr/>
      </w:pPr>
      <w:r>
        <w:rPr>
          <w:rFonts w:eastAsia="Arial Unicode MS" w:cs="Arial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eastAsia="Arial Unicode MS" w:cs="Arial" w:ascii="Cambria" w:hAnsi="Cambria"/>
        </w:rPr>
        <w:t xml:space="preserve">.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jc w:val="center"/>
        <w:rPr>
          <w:rFonts w:eastAsia="Arial Unicode MS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" w:ascii="Cambria" w:hAnsi="Cambria"/>
        </w:rPr>
        <w:t>…………………………………</w:t>
      </w:r>
      <w:r>
        <w:rPr>
          <w:rFonts w:eastAsia="Cambria" w:cs="Cambria" w:ascii="Cambria" w:hAnsi="Cambria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Arial Unicode MS" w:cs="Arial" w:ascii="Cambria" w:hAnsi="Cambria"/>
        </w:rPr>
        <w:t xml:space="preserve">Podpis  hospitującego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eastAsia="Arial Unicode MS" w:cs="Arial Unicode MS"/>
    </w:rPr>
  </w:style>
  <w:style w:type="character" w:styleId="WW8Num6z0">
    <w:name w:val="WW8Num6z0"/>
    <w:qFormat/>
    <w:rPr>
      <w:rFonts w:ascii="Wingdings 2" w:hAnsi="Wingdings 2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9:00Z</dcterms:created>
  <dc:creator>Jurek</dc:creator>
  <dc:description/>
  <cp:keywords/>
  <dc:language>en-US</dc:language>
  <cp:lastModifiedBy>Julia</cp:lastModifiedBy>
  <cp:lastPrinted>2013-03-06T14:08:00Z</cp:lastPrinted>
  <dcterms:modified xsi:type="dcterms:W3CDTF">2013-06-04T11:52:00Z</dcterms:modified>
  <cp:revision>6</cp:revision>
  <dc:subject/>
  <dc:title>ARKUSZE   HOSPITACJI  KONTROLNO - OCENIAJĄCEJ</dc:title>
</cp:coreProperties>
</file>