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>
          <w:sz w:val="36"/>
        </w:rPr>
      </w:pPr>
      <w:r>
        <w:rPr>
          <w:sz w:val="36"/>
        </w:rPr>
      </w:r>
    </w:p>
    <w:p>
      <w:pPr>
        <w:pStyle w:val="Heading"/>
        <w:spacing w:lineRule="exact" w:line="2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rkusz PLANOWANIA LEKCJI</w:t>
      </w:r>
    </w:p>
    <w:p>
      <w:pPr>
        <w:pStyle w:val="Heading"/>
        <w:spacing w:lineRule="exact" w:line="2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"/>
        <w:spacing w:lineRule="exact" w:line="2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mię i nazwisko nauczyciela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mię i nazwisko prowadzącego lekcję (studenta)</w:t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miona i nazwiska hospitujących studentów</w:t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ata planowanej lekcji</w:t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Klasa 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harakterystyka zespołu klasowego</w:t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………………………………………….</w:t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blemy wychowawcze w klasie</w:t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………………………………………………………</w:t>
      </w: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zedmiot  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umer i nazwa programu nauczania</w:t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lanowany temat</w:t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Jaki to dział nauczania</w:t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</w:t>
      </w: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Cele lekcji</w:t>
      </w:r>
    </w:p>
    <w:p>
      <w:pPr>
        <w:pStyle w:val="Normal"/>
        <w:spacing w:lineRule="auto" w:line="48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……...</w:t>
      </w:r>
    </w:p>
    <w:p>
      <w:pPr>
        <w:pStyle w:val="Normal"/>
        <w:spacing w:lineRule="auto" w:line="48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Arial" w:ascii="Cambria" w:hAnsi="Cambria"/>
          <w:sz w:val="24"/>
          <w:szCs w:val="24"/>
        </w:rPr>
        <w:t>..………………………………………………………………………………….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zewidywane przez nauczyciela wyniki prowadzonej lekcji lub zajęć w kategoriach konkretnych zachowań lub wytworów uczniów.</w:t>
      </w:r>
    </w:p>
    <w:p>
      <w:pPr>
        <w:pStyle w:val="Normal"/>
        <w:spacing w:lineRule="auto" w:line="480"/>
        <w:ind w:firstLine="36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 każdy uczeń zapamięta (fakty, daty, zdarzenia, osoby, nazwy, pojęcia, reguły, wzory itp.). Proszę konkretnie wyliczyć.</w:t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 każdy uczeń będzie umiał po lekcji (rozróżnienie, mierzenie, czytanie ze zrozumieniem,  obliczenie, podanie przyczyn, połączenie przyczyn i skutków, rozpoznanie czegoś, opisanie kogoś lub czegoś, ustalenie cech, odwzorowanie, podsumowanie, rozwiązanie problemu, wyciągnięcie wniosków, wykonanie określonej czynności itp. umiejętności intelektualne i praktyczne). Proszę precyzyjnie wyliczyć.</w:t>
      </w:r>
    </w:p>
    <w:p>
      <w:pPr>
        <w:pStyle w:val="Normal"/>
        <w:spacing w:lineRule="auto" w:line="480"/>
        <w:ind w:left="357" w:hanging="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ind w:left="35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Jakie nawyki będą ćwiczone, doskonalone.</w:t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Jakie postawy i przekonania będą kształtowane lub pogłębiane w czasie lekcji lub zajęć. 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etody i formy organizacyjne pracy uczniów, jakie prowadzący zamierza zastosować, aby uzyskać zamierzone wyniki.</w:t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Jak prowadzący zamierza sprawdzić, czy uczniowie osiągnęli lub w jakim stopniu osiągnęli założone wyniki.</w:t>
      </w:r>
    </w:p>
    <w:p>
      <w:pPr>
        <w:pStyle w:val="Normal"/>
        <w:spacing w:lineRule="auto" w:line="480"/>
        <w:ind w:first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Jakie środki, materiały i urządzenia zamierza prowadzący wykorzystać w czasie lekcji lub zajęć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ne pomysły i zamierzenia prowadzącego.</w:t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 xml:space="preserve">                                  </w:t>
      </w:r>
    </w:p>
    <w:p>
      <w:pPr>
        <w:pStyle w:val="Normal"/>
        <w:spacing w:lineRule="auto" w:line="48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Arial" w:ascii="Cambria" w:hAnsi="Cambria"/>
          <w:sz w:val="24"/>
          <w:szCs w:val="24"/>
        </w:rPr>
        <w:t>......................................                                                                                            …………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Arial" w:ascii="Cambria" w:hAnsi="Cambria"/>
          <w:sz w:val="24"/>
          <w:szCs w:val="24"/>
        </w:rPr>
        <w:t>Podpis nauczyciela</w:t>
        <w:tab/>
        <w:tab/>
        <w:tab/>
        <w:tab/>
        <w:tab/>
        <w:t xml:space="preserve">  </w:t>
        <w:tab/>
        <w:t xml:space="preserve">       Podpis prowadzącego/studenta/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exac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22:00Z</dcterms:created>
  <dc:creator>Iwona Ciecińska</dc:creator>
  <dc:description/>
  <cp:keywords/>
  <dc:language>en-US</dc:language>
  <cp:lastModifiedBy>Julia</cp:lastModifiedBy>
  <cp:lastPrinted>2006-01-03T09:27:00Z</cp:lastPrinted>
  <dcterms:modified xsi:type="dcterms:W3CDTF">2013-06-04T11:51:00Z</dcterms:modified>
  <cp:revision>6</cp:revision>
  <dc:subject/>
  <dc:title>Arkusz przedhospitacyjny</dc:title>
</cp:coreProperties>
</file>