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widowControl/>
        <w:tabs>
          <w:tab w:val="clear" w:pos="708"/>
          <w:tab w:val="left" w:pos="3960" w:leader="dot"/>
          <w:tab w:val="left" w:pos="5760" w:leader="none"/>
          <w:tab w:val="left" w:pos="9000" w:leader="dot"/>
        </w:tabs>
        <w:autoSpaceDE w:val="tru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rocław, dnia </w:t>
        <w:tab/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Imię i nazwisko magistranta/magistrantki*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zamieszkania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albumu/Nr legitymacji 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r telefonu</w:t>
      </w:r>
    </w:p>
    <w:p>
      <w:pPr>
        <w:pStyle w:val="CM5"/>
        <w:widowControl/>
        <w:tabs>
          <w:tab w:val="clear" w:pos="708"/>
          <w:tab w:val="left" w:pos="3960" w:leader="dot"/>
        </w:tabs>
        <w:autoSpaceDE w:val="true"/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e-ma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hanging="2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ostałem/zostałam* poinformowany przez promotora pracy magisterskiej o zagrożeniach związanych ze stosowaną aparaturą oraz odczynnikami chemicznymi podczas realizacji pracy magisterski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oznałem/zapoznałam* się z kartami charakterystyk używanych substancji, procedurami pracy z substancjami niebezpiecznymi, regulaminem pracowni, systemem prewencji wypadkowej oraz środkami ochrony zbiorowej i indywidualn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obowiązuję się przestrzegać regulaminów, zaleceń promotora i stosować odpowiednie środki ochrony indywidualnej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9000" w:leader="dot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odpis promotora</w:t>
        <w:tab/>
        <w:t xml:space="preserve">      Podpis magistranta/magistrantki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1:00Z</dcterms:created>
  <dc:creator/>
  <dc:description/>
  <cp:keywords/>
  <dc:language>en-US</dc:language>
  <cp:lastModifiedBy>Wydział Chemii</cp:lastModifiedBy>
  <cp:lastPrinted>2010-03-01T10:23:00Z</cp:lastPrinted>
  <dcterms:modified xsi:type="dcterms:W3CDTF">2013-01-21T13:12:00Z</dcterms:modified>
  <cp:revision>6</cp:revision>
  <dc:subject/>
  <dc:title/>
</cp:coreProperties>
</file>