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...................... 20 .....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stypendium  im. Piotra Ludwika Sosabowskieg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2836" w:firstLine="283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ekan Wydziału Chemii</w:t>
      </w:r>
    </w:p>
    <w:p>
      <w:pPr>
        <w:pStyle w:val="Normal"/>
        <w:spacing w:before="0" w:after="0"/>
        <w:ind w:left="2836" w:firstLine="283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wersytetu Wrocławskieg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(imię i nazwisko studenta)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………………………………  Nr albumu ………………………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Wpisany na  …………. rok studiów na kierunku ……………………………………………………………………</w:t>
        <w:br/>
        <w:t>w roku akademickim 20..…./20……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 stałego zamieszkania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 zamieszkania w trakcie studiów)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……………………………….. e-mail 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umer konta bankowego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szę o przyznanie stypendium im. Piotra Ludwika Sosabowskiego w roku akademickim 20..……/20..…….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iż zapoznałem(am) się z „Regulaminem przyznawania stypendium im. Piotra Ludwika Sosabowskiego”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data……………..20..…..   ………………………………………..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własnoręczny podpis studenta)</w:t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WNIOSKU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je osiągnięcia uzyskane w roku akad. 201. /201. są następując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1"/>
        <w:gridCol w:w="1034"/>
        <w:gridCol w:w="1033"/>
        <w:gridCol w:w="1034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2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g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 pkt.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a wszystkich ocen za poprzedni rok akademic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2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widualny Plan Studiów (tak=10, nie=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2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ał w pracach na rzecz Wydziału Chemii*  (tak=10, nie=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2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brana jest pod uwagę wyłącznie praca w formalnych ciałach kolegialnych Wydziału Chemii oraz udział w pracach Koła Naukowego „Jeż”.</w:t>
      </w:r>
    </w:p>
    <w:p>
      <w:pPr>
        <w:pStyle w:val="Normal"/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zę wpisać swoje dane do tabeli oraz napisać, na czym polegał udział w pracach na rzecz Wydziału.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before="0" w:after="160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Verdana" w:hAnsi="Verdana" w:cs="Verdana"/>
      <w:b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397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7:00Z</dcterms:created>
  <dc:creator>Anna Trzeciak</dc:creator>
  <dc:description/>
  <cp:keywords/>
  <dc:language>en-US</dc:language>
  <cp:lastModifiedBy>Agnieszka</cp:lastModifiedBy>
  <dcterms:modified xsi:type="dcterms:W3CDTF">2018-05-10T11:27:00Z</dcterms:modified>
  <cp:revision>2</cp:revision>
  <dc:subject/>
  <dc:title/>
</cp:coreProperties>
</file>